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学院教师出国进修补助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了更好地鼓励马克思主义学院青年教师出国进修学习，结合学校对于我校教师出国进修学习的相关政策，特制订马克思主义学院青年教师出国学习补助办法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对于取得国家留学基金委全额资助去国外高校进修学习的我院教师，需要去教育部出国留学中心指定外语培训机构学习英语的，或自行通过国家出国留学人员外语考试（</w:t>
      </w:r>
      <w:r>
        <w:rPr>
          <w:sz w:val="24"/>
          <w:szCs w:val="24"/>
        </w:rPr>
        <w:t>PETS5</w:t>
      </w:r>
      <w:r>
        <w:rPr>
          <w:sz w:val="24"/>
          <w:szCs w:val="24"/>
        </w:rPr>
        <w:t>）的，马克思主义学院将给予最高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的一次性英语学习补助。凭英语合格证书，以及出国相关文件（如签证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表），到学院报销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对于取得江苏省教育厅全额资助去国外高校进修学习的我院教师，需要参加江苏省教育厅指定外语培训机构学习英语的，马克思主义学院将给予最高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的一次性英语学习补助。凭英语合格证书，以及出国相关文件（如签证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表），到学院报销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对于取得河海大学全额资助去国外高校进修学习的我院教师，马克思主义学院将给予最高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一次性英语学习补助。凭出国相关文件（如签证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表），到学院报销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对于没有获得各类公派出国资格，自费到国外高校进修学习的教师，国外所联系的高校必须经过学院同意才给予出国补助，原则上国外高校必须是世界前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名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学院将给予自费在国外学习一年的教师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元的资助。回国后凭相关在国外学习手续（选修课程教师证明、国外联系导师学习证明、国外学校学习证明、大使馆出具的留学证明、本人护照），以发票报销形式给予补助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学院将给予自费在国外学习半年的青年讲师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的资助。学习要求、补助要求、补助方式同第五条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对于教师在国外学习期间的岗位津贴，等教师回国后，经学院考核合格后，将同意给予全额发放。教师在国外学习期间的年终考核，考核等级一律为合格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教师回国后，必须以在国外学习成果为主题，在学院与学校层面，做两次学术讲座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本规定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起实施。</w:t>
      </w:r>
    </w:p>
    <w:p>
      <w:pPr>
        <w:pStyle w:val="ListParagraph"/>
        <w:numPr>
          <w:ilvl w:val="0"/>
          <w:numId w:val="1"/>
        </w:numPr>
        <w:spacing w:lineRule="auto" w:line="360"/>
        <w:ind w:left="1077" w:hanging="1077"/>
        <w:rPr>
          <w:sz w:val="24"/>
          <w:szCs w:val="24"/>
        </w:rPr>
      </w:pPr>
      <w:r>
        <w:rPr>
          <w:sz w:val="24"/>
          <w:szCs w:val="24"/>
        </w:rPr>
        <w:t>该规定的解释权属于马克思主义学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马克思主义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14-1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，"/>
      <w:lvlJc w:val="left"/>
      <w:pPr>
        <w:tabs>
          <w:tab w:val="num" w:pos="0"/>
        </w:tabs>
        <w:ind w:left="1789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6:00Z</dcterms:created>
  <dc:creator>USER</dc:creator>
  <dc:description/>
  <cp:keywords/>
  <dc:language>en-US</dc:language>
  <cp:lastModifiedBy>USER</cp:lastModifiedBy>
  <dcterms:modified xsi:type="dcterms:W3CDTF">2014-05-07T02:07:00Z</dcterms:modified>
  <cp:revision>1</cp:revision>
  <dc:subject/>
  <dc:title>马克思主义学院教师出国进修补助办法</dc:title>
</cp:coreProperties>
</file>