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江苏省研究生“马克思主义理论研究与教育”暑期学校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417"/>
        <w:gridCol w:w="2105"/>
        <w:gridCol w:w="1581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紧急联系人及电话（手机，非本人）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年级排名、外语水平、获奖及科研成果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：所填写的资料和提供的材料真实、准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89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同意推荐</w:t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03" w:leader="none"/>
              </w:tabs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840" w:firstLine="39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学校院系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同意推荐</w:t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学院（系）公章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szCs w:val="21"/>
        </w:rPr>
        <w:t>本表</w:t>
      </w:r>
      <w:r>
        <w:rPr>
          <w:szCs w:val="21"/>
        </w:rPr>
        <w:t>A4</w:t>
      </w:r>
      <w:r>
        <w:rPr>
          <w:szCs w:val="21"/>
        </w:rPr>
        <w:t>打印，手写签名扫描后发至指定邮箱，请不要改变表格格式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njingor</cp:lastModifiedBy>
  <dcterms:modified xsi:type="dcterms:W3CDTF">2021-08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